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Cs/>
          <w:color w:val="0000FF"/>
          <w:sz w:val="32"/>
          <w:szCs w:val="32"/>
        </w:rPr>
      </w:pPr>
      <w:r>
        <w:rPr>
          <w:rFonts w:cs="Trebuchet MS" w:ascii="Trebuchet MS" w:hAnsi="Trebuchet MS"/>
          <w:iCs/>
          <w:color w:val="0000FF"/>
          <w:sz w:val="32"/>
          <w:szCs w:val="32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423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AT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ex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’’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h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’’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ANK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7’’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2’’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TANK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3’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EYTA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th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3’’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8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3’’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Gaë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6’’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 mètres 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Gaë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’’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QUIN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Ju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’’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200 mètres 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’’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M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4’’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AUN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6’’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VIEILLE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hom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’58’’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NHO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u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’59’’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VIEILLE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o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13’’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m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m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EYTA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th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m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LONGU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8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6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HERM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4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TRIPLE SAU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6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4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S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édr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ol. André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8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  <w:lang w:val="en-US"/>
              </w:rPr>
              <w:t>SPECI</w:t>
            </w: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ALITE :   PERCH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OI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,3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sid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2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EYTA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Math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1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DISQ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E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n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,0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8,7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al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,5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2,7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ZAU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,4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ADE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r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,0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MART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  <w:bCs/>
          <w:iCs/>
          <w:color w:val="0000FF"/>
          <w:sz w:val="28"/>
          <w:szCs w:val="28"/>
        </w:rPr>
      </w:pPr>
      <w:r>
        <w:rPr>
          <w:rFonts w:cs="Trebuchet MS" w:ascii="Trebuchet MS" w:hAnsi="Trebuchet MS"/>
          <w:bCs/>
          <w:i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MG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du Servic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– Conseillère Technique I.A. – DASEN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du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12700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0000CC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 xml:space="preserve">ATHLETISME    </w:t>
    </w:r>
    <w:r>
      <w:rPr>
        <w:rFonts w:cs="Trebuchet MS" w:ascii="Trebuchet MS" w:hAnsi="Trebuchet MS"/>
        <w:b/>
        <w:color w:val="0000CC"/>
        <w:sz w:val="32"/>
        <w:szCs w:val="32"/>
      </w:rPr>
      <w:t>Minime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UNSS 66</dc:creator>
  <dc:description/>
  <cp:keywords/>
  <dc:language>en-US</dc:language>
  <cp:lastModifiedBy>UNSS 48</cp:lastModifiedBy>
  <cp:lastPrinted>2016-04-14T11:09:00Z</cp:lastPrinted>
  <dcterms:modified xsi:type="dcterms:W3CDTF">2016-04-14T09:11:00Z</dcterms:modified>
  <cp:revision>20</cp:revision>
  <dc:subject/>
  <dc:title> </dc:title>
</cp:coreProperties>
</file>