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FF"/>
          <w:sz w:val="16"/>
          <w:szCs w:val="16"/>
          <w:lang w:val="en-US"/>
        </w:rPr>
      </w:pPr>
      <w:r>
        <w:rPr>
          <w:iCs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iCs/>
          <w:color w:val="0000FF"/>
          <w:sz w:val="16"/>
          <w:szCs w:val="16"/>
          <w:lang w:val="en-US"/>
        </w:rPr>
      </w:pPr>
      <w:r>
        <w:rPr>
          <w:iCs/>
          <w:color w:val="0000FF"/>
          <w:sz w:val="16"/>
          <w:szCs w:val="16"/>
          <w:lang w:val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3"/>
        <w:gridCol w:w="1025"/>
      </w:tblGrid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100 mèt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MIEU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ofi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3’’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200 mèt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ER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uilh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4’’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 xml:space="preserve">SPECIALITE : 110 mètres hai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ER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uilh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’’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1500 mèt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HAUTEU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MIEU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ofi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55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T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inih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,35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LONGUEU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ER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uilh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6,45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MIEU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ofi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,78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T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inih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,35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TRIPLE SAU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POI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T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inih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,32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EMIEU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ofi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32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DISQ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ER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uilh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9,87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AGUL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,95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T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inih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LEGTA Louis Pasteur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,53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2"/>
                <w:szCs w:val="22"/>
              </w:rPr>
              <w:t>SPECIALITE : JAVELO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GUL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7,21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UIGET VO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t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34,82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HER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uilh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Lyc. Théophile Roussel 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1,47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JSG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Régionale Adjoint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de la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67310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0000CC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 xml:space="preserve">ATHLETISME    </w:t>
    </w:r>
    <w:r>
      <w:rPr>
        <w:rFonts w:cs="Trebuchet MS" w:ascii="Trebuchet MS" w:hAnsi="Trebuchet MS"/>
        <w:b/>
        <w:color w:val="0000CC"/>
        <w:sz w:val="32"/>
        <w:szCs w:val="32"/>
      </w:rPr>
      <w:t>Junior/Senior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0:00Z</dcterms:created>
  <dc:creator>UNSS 66</dc:creator>
  <dc:description/>
  <cp:keywords/>
  <dc:language>en-US</dc:language>
  <cp:lastModifiedBy>UNSS 48</cp:lastModifiedBy>
  <cp:lastPrinted>2016-04-14T11:10:00Z</cp:lastPrinted>
  <dcterms:modified xsi:type="dcterms:W3CDTF">2016-04-14T09:10:00Z</dcterms:modified>
  <cp:revision>5</cp:revision>
  <dc:subject/>
  <dc:title> </dc:title>
</cp:coreProperties>
</file>