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jc w:val="center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ALDEB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u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ATI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lod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200 mètr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lod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33’’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00 mètres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ALDEB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u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9’’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POID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ATI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07,4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ALDEB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u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06,6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SCHL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Sh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PO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04,1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DISQU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ALDEB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u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ATI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9,2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SCHL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Sh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PO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8,4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lod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ycée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9,1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JSF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Régionale Adjoint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de la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67310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FF0000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>ATHLETISME    Junior/Senior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UNSS 66</dc:creator>
  <dc:description/>
  <cp:keywords/>
  <dc:language>en-US</dc:language>
  <cp:lastModifiedBy>UNSS 48</cp:lastModifiedBy>
  <cp:lastPrinted>2016-04-14T11:10:00Z</cp:lastPrinted>
  <dcterms:modified xsi:type="dcterms:W3CDTF">2016-04-14T09:10:00Z</dcterms:modified>
  <cp:revision>5</cp:revision>
  <dc:subject/>
  <dc:title> </dc:title>
</cp:coreProperties>
</file>