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tbl>
      <w:tblPr>
        <w:tblW w:w="10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8"/>
        <w:gridCol w:w="1201"/>
      </w:tblGrid>
      <w:tr>
        <w:trPr>
          <w:trHeight w:val="401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100 mètre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i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’’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x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’’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O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el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’’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 xml:space="preserve">SPECIALITE : 200 mètres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RTH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g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7’’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i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8’’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x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9’’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100 mètres Haie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O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el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’’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RTH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g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’’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400 mètre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i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’08’’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x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’08’’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800 mètre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GUIL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r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3’06’’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ROCE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Just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3’17’’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HAUTEUR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x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,44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O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el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,44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RTH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g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,38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LONGUEUR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ZZE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er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PO Emile PEYTAVIN MEN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4,5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RTH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g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4,5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UM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éo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4,0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TRIPLE SAU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i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POID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ria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PO Emile PEYTAVIN MEN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94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RTH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g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9,9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GUIL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r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18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4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DISQU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ria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PO Emile PEYTAVIN MEN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6,9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x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,94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JAVELO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O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el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,3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RTH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g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1,0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OU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9,47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CF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Régionale Adjoint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de la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-73025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FF0000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>ATHLETISME    Cadettes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9:00Z</dcterms:created>
  <dc:creator>UNSS 66</dc:creator>
  <dc:description/>
  <cp:keywords/>
  <dc:language>en-US</dc:language>
  <cp:lastModifiedBy>UNSS 48</cp:lastModifiedBy>
  <cp:lastPrinted>2016-04-14T11:36:00Z</cp:lastPrinted>
  <dcterms:modified xsi:type="dcterms:W3CDTF">2016-04-14T09:36:00Z</dcterms:modified>
  <cp:revision>10</cp:revision>
  <dc:subject/>
  <dc:title> </dc:title>
</cp:coreProperties>
</file>