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  <w:gridCol w:w="1560"/>
      </w:tblGrid>
      <w:tr>
        <w:trPr>
          <w:trHeight w:val="222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0574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Heading1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Corpsdetexte21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bCs/>
                <w:sz w:val="40"/>
                <w:szCs w:val="40"/>
              </w:rPr>
              <w:t>SERVICE DEPARTEMENTAL LOZERE</w:t>
            </w:r>
          </w:p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FF0000"/>
                <w:sz w:val="32"/>
                <w:szCs w:val="32"/>
              </w:rPr>
              <w:t>2015    /   20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0574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  <w:t>JEUNES ARBITRES HANDBALL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b/>
          <w:bCs/>
          <w:color w:val="002060"/>
          <w:sz w:val="56"/>
          <w:szCs w:val="56"/>
        </w:rPr>
        <w:t>A.S. : Sport Nature LA CANOURGU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tbl>
      <w:tblPr>
        <w:tblW w:w="1018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320"/>
        <w:gridCol w:w="1590"/>
        <w:gridCol w:w="146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 xml:space="preserve">Equipe A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MINIME Fill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FERNAND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i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8/09/2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0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ROCHET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ari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1/06/2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0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AC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Noëm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6/09/2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0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tbl>
      <w:tblPr>
        <w:tblW w:w="1018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290"/>
        <w:gridCol w:w="1605"/>
        <w:gridCol w:w="148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A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MINIME Garçon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EBEGU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Antho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1/10/2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1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RUAUL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Adrie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6/05/2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1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OISSONNAD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Roma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5/10/2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1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18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170"/>
        <w:gridCol w:w="1650"/>
        <w:gridCol w:w="155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A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BENJAMINE Fill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INAR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é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3/01/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4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BRUG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an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7/03/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2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SARRA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Ali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2/07/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3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18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110"/>
        <w:gridCol w:w="1680"/>
        <w:gridCol w:w="158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 B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BENJAMINE Filles</w:t>
            </w:r>
          </w:p>
        </w:tc>
      </w:tr>
      <w:tr>
        <w:trPr>
          <w:trHeight w:val="3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AC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Anaë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4/01/2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5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AV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Anaï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3/01/2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5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ALDEBE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ar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8/04/2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5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70" w:right="11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18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9"/>
        <w:gridCol w:w="2005"/>
        <w:gridCol w:w="1785"/>
        <w:gridCol w:w="158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70C0"/>
                <w:sz w:val="24"/>
                <w:szCs w:val="24"/>
              </w:rPr>
              <w:t>Equipe  A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BENJAMIN Garçon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Jeunes Arbit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én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Naissa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ERSEGO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Quent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4/09/2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7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NORMANDI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Gaë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25/06/2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5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°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LERO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Clém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06/11/2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47550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4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Corpsdetexte2Car">
    <w:name w:val="Corps de texte 2 Car"/>
    <w:qFormat/>
    <w:rPr>
      <w:b/>
      <w:sz w:val="28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1:00Z</dcterms:created>
  <dc:creator>UNSS 66</dc:creator>
  <dc:description/>
  <cp:keywords/>
  <dc:language>en-US</dc:language>
  <cp:lastModifiedBy>UNSS LOZERE</cp:lastModifiedBy>
  <cp:lastPrinted>2012-09-18T12:14:00Z</cp:lastPrinted>
  <dcterms:modified xsi:type="dcterms:W3CDTF">2015-09-25T12:21:00Z</dcterms:modified>
  <cp:revision>2</cp:revision>
  <dc:subject/>
  <dc:title> </dc:title>
</cp:coreProperties>
</file>