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  <w:gridCol w:w="1560"/>
      </w:tblGrid>
      <w:tr>
        <w:trPr>
          <w:trHeight w:val="222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0574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Heading1"/>
              <w:keepNext w:val="false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Corpsdetexte2"/>
              <w:jc w:val="center"/>
              <w:rPr>
                <w:rFonts w:ascii="Trebuchet MS" w:hAnsi="Trebuchet MS" w:cs="Trebuchet MS"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Cs/>
                <w:sz w:val="40"/>
                <w:szCs w:val="40"/>
              </w:rPr>
              <w:t>SERVICE DEPARTEMENTAL LOZER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cs="Trebuchet MS" w:ascii="Trebuchet MS" w:hAnsi="Trebuchet MS"/>
                <w:b/>
                <w:color w:val="FF0000"/>
                <w:sz w:val="32"/>
                <w:szCs w:val="32"/>
                <w:bdr w:val="single" w:sz="4" w:space="0" w:color="000000"/>
              </w:rPr>
              <w:t>2015    /    20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0574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</w:rPr>
        <w:t>JEUNES ARBITRES HANDBALL</w:t>
      </w:r>
    </w:p>
    <w:p>
      <w:pPr>
        <w:pStyle w:val="NormalWeb"/>
        <w:jc w:val="center"/>
        <w:rPr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>A.S. : BOURRILLON  N° 14 77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2060"/>
          <w:sz w:val="16"/>
          <w:szCs w:val="16"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08"/>
        <w:gridCol w:w="2458"/>
        <w:gridCol w:w="1508"/>
        <w:gridCol w:w="142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 xml:space="preserve">Equipe A 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>MINIME Fille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MEGRE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ILO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4/08/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</w:rPr>
              <w:t>14771 002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E GAL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SARA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9/04/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</w:rPr>
              <w:t>14771 010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43"/>
        <w:gridCol w:w="2557"/>
        <w:gridCol w:w="1509"/>
        <w:gridCol w:w="142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B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MINIME Garçon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HARBONN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PAUL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3/08/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</w:rPr>
              <w:t>14771 004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PRADI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ROMA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0/05/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</w:rPr>
              <w:t>14771 003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346"/>
        <w:gridCol w:w="1559"/>
        <w:gridCol w:w="143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A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>BENJAMINE Filles 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omb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2/10/2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</w:rPr>
              <w:t>14771 000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oureme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Inè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30/05/2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</w:rPr>
              <w:t>14771 000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ergon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Maé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6/06/2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</w:rPr>
              <w:t>14771 000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346"/>
        <w:gridCol w:w="1559"/>
        <w:gridCol w:w="143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B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>BENJAMINE Filles B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346"/>
        <w:gridCol w:w="1559"/>
        <w:gridCol w:w="143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 A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BENJAMIN Garçon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HARRA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L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0/06/2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</w:rPr>
              <w:t>14771 005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VAUGELA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RAP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7/01/2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</w:rPr>
              <w:t>14771 005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SALE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PA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2/09/2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</w:rPr>
              <w:t>14771 0048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346"/>
        <w:gridCol w:w="1559"/>
        <w:gridCol w:w="143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 B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BENJAMIN Garçon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PAG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L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9/06/2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</w:rPr>
              <w:t>14771 006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RAJ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SERAPH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4/07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</w:rPr>
              <w:t>14771 005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PI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G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8/04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</w:rPr>
              <w:t>14771 0055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type w:val="nextPage"/>
      <w:pgSz w:w="11906" w:h="16838"/>
      <w:pgMar w:left="737" w:right="564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8"/>
    </w:rPr>
  </w:style>
  <w:style w:type="character" w:styleId="Corpsdetexte2Car">
    <w:name w:val="Corps de texte 2 Car"/>
    <w:qFormat/>
    <w:rPr>
      <w:b/>
      <w:sz w:val="28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b/>
      <w:sz w:val="28"/>
    </w:rPr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9:00Z</dcterms:created>
  <dc:creator>UNSS 66</dc:creator>
  <dc:description/>
  <dc:language>en-US</dc:language>
  <cp:lastModifiedBy>UNSS 48</cp:lastModifiedBy>
  <cp:lastPrinted>2015-10-07T10:59:00Z</cp:lastPrinted>
  <dcterms:modified xsi:type="dcterms:W3CDTF">2015-10-07T08:59:00Z</dcterms:modified>
  <cp:revision>2</cp:revision>
  <dc:subject/>
  <dc:title/>
</cp:coreProperties>
</file>