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  <w:gridCol w:w="1560"/>
      </w:tblGrid>
      <w:tr>
        <w:trPr>
          <w:trHeight w:val="222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16"/>
                <w:szCs w:val="16"/>
                <w:lang w:val="fr-FR" w:eastAsia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Cs/>
                <w:sz w:val="40"/>
                <w:szCs w:val="40"/>
                <w:lang w:val="fr-FR" w:eastAsia="fr-FR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  <w:lang w:val="fr-FR" w:eastAsia="fr-FR"/>
              </w:rPr>
              <w:t>SERVICE DEPARTEMENTAL LOZE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40"/>
                <w:szCs w:val="40"/>
                <w:lang w:val="fr-FR" w:eastAsia="fr-FR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  <w:lang w:val="fr-FR" w:eastAsia="fr-F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  <w:szCs w:val="32"/>
                <w:bdr w:val="single" w:sz="4" w:space="0" w:color="000000"/>
              </w:rPr>
              <w:t>2015    /    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JEUNES ARBITRES HANDBALL</w:t>
      </w:r>
    </w:p>
    <w:p>
      <w:pPr>
        <w:pStyle w:val="NormalWeb"/>
        <w:rPr/>
      </w:pPr>
      <w:r>
        <w:rPr>
          <w:b/>
          <w:bCs/>
          <w:color w:val="002060"/>
          <w:sz w:val="56"/>
          <w:szCs w:val="56"/>
        </w:rPr>
        <w:t>A.S. :     HAUT GEVAUDAN         N° 14 785</w:t>
      </w:r>
    </w:p>
    <w:p>
      <w:pPr>
        <w:pStyle w:val="NormalWeb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2060"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639"/>
        <w:gridCol w:w="1509"/>
        <w:gridCol w:w="118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 xml:space="preserve">Equipe A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MINIME Fill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HALMETO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l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9/03/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ONTE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mil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7/05/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UL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Noé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7/03/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43"/>
        <w:gridCol w:w="2557"/>
        <w:gridCol w:w="1509"/>
        <w:gridCol w:w="14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MINIME Garçon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UD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Jui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30/06/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OUZARGU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ili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0/12/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NNI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No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4/06/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BENJAMINE Filles 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EPI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Vic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4/09/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GIN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7/02/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DELO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ël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1/11/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BENJAMIN Garçon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ESSIE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2/04/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GRANI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7/05/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HUI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ierr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6/09/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1906" w:h="16838"/>
      <w:pgMar w:left="737" w:right="564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2:00Z</dcterms:created>
  <dc:creator>UNSS 66</dc:creator>
  <dc:description/>
  <dc:language>en-US</dc:language>
  <cp:lastModifiedBy>UNSS 48</cp:lastModifiedBy>
  <cp:lastPrinted>2012-09-18T12:14:00Z</cp:lastPrinted>
  <dcterms:modified xsi:type="dcterms:W3CDTF">2015-09-17T05:52:00Z</dcterms:modified>
  <cp:revision>2</cp:revision>
  <dc:subject/>
  <dc:title/>
</cp:coreProperties>
</file>