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  <w:gridCol w:w="1560"/>
      </w:tblGrid>
      <w:tr>
        <w:trPr>
          <w:trHeight w:val="222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0574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Heading1"/>
              <w:keepNext w:val="false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Corpsdetexte2"/>
              <w:jc w:val="center"/>
              <w:rPr>
                <w:rFonts w:ascii="Trebuchet MS" w:hAnsi="Trebuchet MS" w:cs="Trebuchet MS"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Cs/>
                <w:sz w:val="40"/>
                <w:szCs w:val="40"/>
              </w:rPr>
              <w:t>SERVICE DEPARTEMENTAL LOZER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cs="Trebuchet MS" w:ascii="Trebuchet MS" w:hAnsi="Trebuchet MS"/>
                <w:b/>
                <w:color w:val="FF0000"/>
                <w:sz w:val="32"/>
                <w:szCs w:val="32"/>
                <w:bdr w:val="single" w:sz="4" w:space="0" w:color="000000"/>
              </w:rPr>
              <w:t>2015    /    20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0574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</w:rPr>
        <w:t>JEUNES ARBITRES HANDBALL</w:t>
      </w:r>
    </w:p>
    <w:p>
      <w:pPr>
        <w:pStyle w:val="NormalWeb"/>
        <w:rPr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  <w:t>A.S. : O. Barrot VILLEFORT      N° 14 78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2060"/>
          <w:sz w:val="16"/>
          <w:szCs w:val="16"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639"/>
        <w:gridCol w:w="1509"/>
        <w:gridCol w:w="1187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 xml:space="preserve">Equipe A 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  <w:t>MINIME Fill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ALLAY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SALOM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0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GOURDOUZ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OCEA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2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IEV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LEL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2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43"/>
        <w:gridCol w:w="2557"/>
        <w:gridCol w:w="1509"/>
        <w:gridCol w:w="142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A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MINIME Garçon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EL AID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MONSIF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0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RIBIER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PIER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3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TOURIER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MATHE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28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346"/>
        <w:gridCol w:w="1559"/>
        <w:gridCol w:w="143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A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  <w:t>BENJAMINE Fill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BOY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4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BROCH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MA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4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OT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MER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5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01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346"/>
        <w:gridCol w:w="1559"/>
        <w:gridCol w:w="143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 A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BENJAMIN Garçon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TESSI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GWEN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6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SOUCH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TH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5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GARC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J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028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/>
      </w:pPr>
      <w:r>
        <w:rPr>
          <w:rFonts w:cs="Arial Narrow" w:ascii="Arial Narrow" w:hAnsi="Arial Narrow"/>
          <w:b/>
          <w:bCs/>
          <w:i/>
          <w:iCs/>
        </w:rPr>
        <w:t>Valérie TAUPIN le 7 octobre 2015</w:t>
      </w:r>
    </w:p>
    <w:sectPr>
      <w:type w:val="nextPage"/>
      <w:pgSz w:w="11906" w:h="16838"/>
      <w:pgMar w:left="737" w:right="564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8"/>
    </w:rPr>
  </w:style>
  <w:style w:type="character" w:styleId="Corpsdetexte2Car">
    <w:name w:val="Corps de texte 2 Car"/>
    <w:qFormat/>
    <w:rPr>
      <w:b/>
      <w:sz w:val="28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b/>
      <w:sz w:val="28"/>
    </w:rPr>
  </w:style>
  <w:style w:type="paragraph" w:styleId="Lgende">
    <w:name w:val="Légend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46:00Z</dcterms:created>
  <dc:creator>UNSS 66</dc:creator>
  <dc:description/>
  <dc:language>en-US</dc:language>
  <cp:lastModifiedBy>UNSS 48</cp:lastModifiedBy>
  <cp:lastPrinted>2012-09-18T12:14:00Z</cp:lastPrinted>
  <dcterms:modified xsi:type="dcterms:W3CDTF">2015-10-12T17:50:00Z</dcterms:modified>
  <cp:revision>4</cp:revision>
  <dc:subject/>
  <dc:title/>
</cp:coreProperties>
</file>