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sz w:val="16"/>
        </w:rPr>
        <w:drawing>
          <wp:inline distT="0" distB="0" distL="0" distR="0">
            <wp:extent cx="23812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ab/>
        <w:tab/>
        <w:tab/>
        <w:tab/>
        <w:tab/>
      </w:r>
      <w:r>
        <w:rPr/>
        <w:drawing>
          <wp:inline distT="0" distB="0" distL="0" distR="0">
            <wp:extent cx="80962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FEUILLE DE RENCONTRES – 2015-2016</w:t>
      </w:r>
    </w:p>
    <w:p>
      <w:pPr>
        <w:pStyle w:val="Heading6"/>
        <w:jc w:val="left"/>
        <w:rPr/>
      </w:pPr>
      <w:r>
        <w:rPr>
          <w:rFonts w:cs="Lucida Sans" w:ascii="Lucida Sans" w:hAnsi="Lucida Sans"/>
          <w:color w:val="FF0000"/>
        </w:rPr>
        <w:t>SPORT :</w:t>
        <w:tab/>
        <w:tab/>
        <w:tab/>
        <w:tab/>
        <w:tab/>
        <w:tab/>
        <w:tab/>
        <w:tab/>
      </w:r>
      <w:r>
        <w:rPr/>
        <w:t>CATEGORIE 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984"/>
        <w:gridCol w:w="2907"/>
        <w:gridCol w:w="2975"/>
        <w:gridCol w:w="2268"/>
      </w:tblGrid>
      <w:tr>
        <w:trPr/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Lucida Sans" w:hAnsi="Lucida Sans" w:cs="Lucida Sans"/>
                <w:sz w:val="28"/>
                <w:lang w:val="fr-FR"/>
              </w:rPr>
            </w:pPr>
            <w:r>
              <w:rPr>
                <w:rFonts w:cs="Lucida Sans" w:ascii="Lucida Sans" w:hAnsi="Lucida Sans"/>
                <w:sz w:val="28"/>
                <w:lang w:val="fr-FR"/>
              </w:rPr>
              <w:t>DATE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LIEU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2"/>
              </w:rPr>
            </w:pPr>
            <w:r>
              <w:rPr>
                <w:rFonts w:cs="Lucida Sans" w:ascii="Lucida Sans" w:hAnsi="Lucida Sans"/>
                <w:b/>
                <w:bCs/>
                <w:sz w:val="32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2"/>
              </w:rPr>
            </w:pPr>
            <w:r>
              <w:rPr>
                <w:rFonts w:cs="Lucida Sans" w:ascii="Lucida Sans" w:hAnsi="Lucida Sans"/>
                <w:b/>
                <w:bCs/>
                <w:sz w:val="32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encont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 xml:space="preserve">Association Sportive </w:t>
            </w:r>
            <w:r>
              <w:rPr>
                <w:rFonts w:cs="Lucida Sans" w:ascii="Lucida Sans" w:hAnsi="Lucida Sans"/>
                <w:b/>
                <w:bCs/>
                <w:color w:val="FF0000"/>
                <w:sz w:val="36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 xml:space="preserve">Association Sportive </w:t>
            </w:r>
            <w:r>
              <w:rPr>
                <w:rFonts w:cs="Lucida Sans" w:ascii="Lucida Sans" w:hAnsi="Lucida Sans"/>
                <w:b/>
                <w:bCs/>
                <w:color w:val="FF0000"/>
                <w:sz w:val="36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Score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sz w:val="48"/>
              </w:rPr>
              <w:t>1è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sz w:val="4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sz w:val="48"/>
              </w:rPr>
              <w:t>/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J. Arbit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NO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Signature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48"/>
              </w:rPr>
              <w:t>2è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4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48"/>
              </w:rPr>
              <w:t>/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J. Arbit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NO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Signature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48"/>
              </w:rPr>
              <w:t>3è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4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48"/>
              </w:rPr>
              <w:t>/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8"/>
              </w:rPr>
              <w:t>J. Arbit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8"/>
              </w:rPr>
              <w:t>NO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8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8"/>
              </w:rPr>
              <w:t>Signature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FF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FF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8000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48"/>
              </w:rPr>
              <w:t>4è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8000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4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8000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8000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48"/>
              </w:rPr>
              <w:t>/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8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28"/>
              </w:rPr>
              <w:t>J. Arbit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8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28"/>
              </w:rPr>
              <w:t>NO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8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28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8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28"/>
              </w:rPr>
              <w:t>Signature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8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8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8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8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8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44"/>
              </w:rPr>
            </w:pPr>
            <w:r>
              <w:rPr>
                <w:rFonts w:cs="Lucida Sans" w:ascii="Lucida Sans" w:hAnsi="Lucida Sans"/>
                <w:b/>
                <w:bCs/>
                <w:sz w:val="44"/>
              </w:rPr>
              <w:t>5è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44"/>
              </w:rPr>
            </w:pPr>
            <w:r>
              <w:rPr>
                <w:rFonts w:cs="Lucida Sans" w:ascii="Lucida Sans" w:hAnsi="Lucida Sans"/>
                <w:b/>
                <w:bCs/>
                <w:sz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44"/>
              </w:rPr>
            </w:pPr>
            <w:r>
              <w:rPr>
                <w:rFonts w:cs="Lucida Sans" w:ascii="Lucida Sans" w:hAnsi="Lucida Sans"/>
                <w:b/>
                <w:bCs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44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44"/>
              </w:rPr>
              <w:t>/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J. Arbit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NO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Signature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48"/>
              </w:rPr>
              <w:t>6è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4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4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48"/>
              </w:rPr>
              <w:t>/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J. Arbitr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NO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Signature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  <w:t>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FF"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color w:val="0000FF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Superviseu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NO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Signature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  <w:t>Et/Ou Professeu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t>S.D. U.N.S.S. Lozère : 04.66.45.50.59. – 06.82.21.95.46     E.Mail : sd048@uns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0" w:hanging="0"/>
      <w:jc w:val="center"/>
      <w:outlineLvl w:val="7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24:00Z</dcterms:created>
  <dc:creator>UNSS</dc:creator>
  <dc:description/>
  <dc:language>en-US</dc:language>
  <cp:lastModifiedBy>unss48</cp:lastModifiedBy>
  <cp:lastPrinted>2009-09-08T08:54:00Z</cp:lastPrinted>
  <dcterms:modified xsi:type="dcterms:W3CDTF">2015-08-30T16:24:00Z</dcterms:modified>
  <cp:revision>2</cp:revision>
  <dc:subject/>
  <dc:title>UNSS Lozère</dc:title>
</cp:coreProperties>
</file>