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mc:AlternateContent>
          <mc:Choice Requires="wps">
            <w:drawing>
              <wp:anchor behindDoc="0" distT="0" distB="0" distL="96520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-415925</wp:posOffset>
                </wp:positionV>
                <wp:extent cx="4438015" cy="257937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80" cy="257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ritères d'évaluation Jeune Offic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lley-B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6.55pt;margin-top:-32.75pt;width:349.4pt;height:203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ritères d'évaluation Jeune Offic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olley-Ball</w:t>
                      </w:r>
                    </w:p>
                  </w:txbxContent>
                </v:textbox>
                <v:path textpathok="t"/>
                <v:textpath on="t" fitshape="t" string="Critères d'évaluation Jeune Officiel&#10;Volley-Ball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81250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-114300</wp:posOffset>
                </wp:positionV>
                <wp:extent cx="977900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07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1pt;mso-wrap-distance-left:9.05pt;mso-wrap-distance-right:9.05pt;mso-wrap-distance-top:0pt;mso-wrap-distance-bottom:0pt;margin-top:-9pt;mso-position-vertical-relative:text;margin-left:4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07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860675</wp:posOffset>
                </wp:positionV>
                <wp:extent cx="5715635" cy="4203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2"/>
                              <w:gridCol w:w="2264"/>
                              <w:gridCol w:w="198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NIVEAU 1 dépass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NIVEAU 2 influençab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NIVEAU 3 concentr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GESTES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Inexistants ou inadapté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flou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107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En connaît quelques-un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Précis et compr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PLAC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 xml:space="preserve"> Arbit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Loin de l'action Immobi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Peu variés, peu fréquent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Déplacements adaptés à la situ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COUPS DE SIFF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Inexistants, trop éloignés de la fin de l’ac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Faible intensité, mal perç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Clairs nets arrêtent bien l’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JU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Nombreuses erreu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Quelques erreur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Rares err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COMPORTEMENT PERSONNALITE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Dépassé par les évènement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Hésitant, influençab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Concentré, Impartial, décide tô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AUTOR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Contest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Bien perç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31pt;mso-wrap-distance-left:0pt;mso-wrap-distance-right:7.05pt;mso-wrap-distance-top:0pt;mso-wrap-distance-bottom:0pt;margin-top:22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2"/>
                        <w:gridCol w:w="2264"/>
                        <w:gridCol w:w="1985"/>
                        <w:gridCol w:w="2410"/>
                      </w:tblGrid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NIVEAU 1 dépass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NIVEAU 2 influençab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NIVEAU 3 concentr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GESTES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Inexistants ou inadapté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flou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107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En connaît quelques-un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Précis et compr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PLAC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 xml:space="preserve"> Arbi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Loin de l'action Immobi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Peu variés, peu fréquent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Déplacements adaptés à la situ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COUPS DE SIFF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Inexistants, trop éloignés de la fin de l’ac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Faible intensité, mal perç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Clairs nets arrêtent bien l’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JU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Nombreuses erreu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Quelques erreur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Rares err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COMPORTEMENT PERSONNALITE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Dépassé par les évènement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Hésitant, influençab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Concentré, Impartial, décide tô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AUTO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Contest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Bien perç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  <w:t>2015 - 2016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bCs/>
          <w:sz w:val="28"/>
          <w:u w:val="single"/>
        </w:rPr>
        <w:t>Aide à l'évaluation</w:t>
      </w:r>
      <w:r>
        <w:rPr>
          <w:rFonts w:cs="Lucida Sans" w:ascii="Lucida Sans" w:hAnsi="Lucida Sans"/>
          <w:sz w:val="28"/>
        </w:rPr>
        <w:t>: Chaque compartiment est coché selon un niveau 1, 2 et 3. A l’issue d’une rencontre le niveau 1 2 ou 3 peut être attribué au J.A. avec un commentaire.</w:t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Il faudra au moins deux matches arbitrés et évalués pour espérer être validé au niveau départemental.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8"/>
        </w:rPr>
        <w:t xml:space="preserve">C’est le référent J.A. avec la directrice qui procéderont à la validation finale départementale </w:t>
      </w:r>
      <w:r>
        <w:rPr>
          <w:rFonts w:cs="Lucida Sans" w:ascii="Lucida Sans" w:hAnsi="Lucida Sans"/>
          <w:color w:val="0000CC"/>
          <w:sz w:val="28"/>
        </w:rPr>
        <w:t xml:space="preserve">(pastille bleue) </w:t>
      </w:r>
      <w:r>
        <w:rPr>
          <w:rFonts w:cs="Lucida Sans" w:ascii="Lucida Sans" w:hAnsi="Lucida Sans"/>
          <w:sz w:val="28"/>
        </w:rPr>
        <w:t>à la fin des journées et de la finale départementale.</w:t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Référent Collège : Christophe DURAND</w:t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Référent Lycée :</w:t>
      </w:r>
    </w:p>
    <w:p>
      <w:pPr>
        <w:pStyle w:val="Corpsdetexte2"/>
        <w:spacing w:before="0" w:after="12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SS Service Départemental de la Lozère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 </w:t>
    </w:r>
    <w:r>
      <w:rPr/>
      <w:t>: 12 Avenue du Père Coudrin – 48000   MEND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Wingdings 2" w:cs="Wingdings 2" w:ascii="Wingdings 2" w:hAnsi="Wingdings 2"/>
      </w:rPr>
      <w:t></w:t>
    </w:r>
    <w:r>
      <w:rPr/>
      <w:t xml:space="preserve">   </w:t>
    </w:r>
    <w:r>
      <w:rPr/>
      <w:t xml:space="preserve">: 04 66.45.50.59     </w:t>
    </w:r>
    <w:r>
      <w:rPr>
        <w:rFonts w:eastAsia="Webdings" w:cs="Webdings" w:ascii="Webdings" w:hAnsi="Webdings"/>
        <w:sz w:val="28"/>
      </w:rPr>
      <w:t></w:t>
    </w:r>
    <w:r>
      <w:rPr>
        <w:sz w:val="28"/>
      </w:rPr>
      <w:t> </w:t>
    </w:r>
    <w:r>
      <w:rPr/>
      <w:t xml:space="preserve">: 06 82.21.95.46       C. électronique : </w:t>
    </w:r>
    <w:r>
      <w:rPr>
        <w:color w:val="0000FF"/>
        <w:u w:val="single"/>
      </w:rPr>
      <w:t>sd048@unss.org</w:t>
    </w:r>
    <w:r>
      <w:rPr/>
      <w:t xml:space="preserve">    Site : http://</w:t>
    </w:r>
    <w:r>
      <w:rPr>
        <w:color w:val="0000FF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0" w:hanging="0"/>
      <w:jc w:val="center"/>
      <w:outlineLvl w:val="7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11:00Z</dcterms:created>
  <dc:creator>chafiol</dc:creator>
  <dc:description/>
  <cp:keywords/>
  <dc:language>en-US</dc:language>
  <cp:lastModifiedBy>UNSS 48</cp:lastModifiedBy>
  <cp:lastPrinted>2005-09-09T10:50:00Z</cp:lastPrinted>
  <dcterms:modified xsi:type="dcterms:W3CDTF">2015-09-08T09:49:00Z</dcterms:modified>
  <cp:revision>5</cp:revision>
  <dc:subject/>
  <dc:title>UNSS Lozère</dc:title>
</cp:coreProperties>
</file>