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820" w:leader="none"/>
        </w:tabs>
        <w:ind w:hanging="567"/>
        <w:jc w:val="left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27940</wp:posOffset>
                </wp:positionV>
                <wp:extent cx="5772150" cy="12363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23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ritères d'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eune Offi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ndb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6.35pt;margin-top:2.2pt;width:454.45pt;height: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ritères d'évalu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eune Offi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ndball</w:t>
                      </w:r>
                    </w:p>
                  </w:txbxContent>
                </v:textbox>
                <v:path textpathok="t"/>
                <v:textpath on="t" fitshape="t" string="Critères d'évaluation &#10;Jeune Officiel&#10;Handball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12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370840</wp:posOffset>
                </wp:positionV>
                <wp:extent cx="9779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0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1pt;mso-wrap-distance-left:9.05pt;mso-wrap-distance-right:9.05pt;mso-wrap-distance-top:0pt;mso-wrap-distance-bottom:0pt;margin-top:29.2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0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567"/>
        <w:rPr>
          <w:sz w:val="16"/>
        </w:rPr>
      </w:pPr>
      <w:r>
        <w:rPr>
          <w:sz w:val="16"/>
        </w:rPr>
        <w:t>2015 - 2016</w:t>
      </w:r>
    </w:p>
    <w:p>
      <w:pPr>
        <w:pStyle w:val="Heading"/>
        <w:ind w:hanging="567"/>
        <w:jc w:val="left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5355590" cy="3996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1"/>
                              <w:gridCol w:w="1992"/>
                              <w:gridCol w:w="212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1 dépass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2 influençab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NIVEAU 3 concent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GESTES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existants ou inadaptés, flo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En connaît quelques-u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Précis et compr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PLAC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 xml:space="preserve">ERREU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Lecture du je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Loin de l'action Immob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placements peu variés, peu fréquen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Vigilant, près de l’ac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Nombreus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Quelques un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Très r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JU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Nombreuses erreur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Quelques erreu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Rares err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PRESENC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passé par les évèneme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fluençable, hésita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Décide vite, impar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COUPS DE SIFF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Inexistants, ra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Faible/intensité mal perç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lairs, nets, entend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/>
                                      <w:sz w:val="24"/>
                                    </w:rPr>
                                    <w:t>AUTORIT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Contest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4"/>
                                    </w:rPr>
                                    <w:t>Bien perç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14.65pt;mso-wrap-distance-left:7.05pt;mso-wrap-distance-right:7.05pt;mso-wrap-distance-top:0pt;mso-wrap-distance-bottom:0pt;margin-top:189.2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1"/>
                        <w:gridCol w:w="1992"/>
                        <w:gridCol w:w="2126"/>
                        <w:gridCol w:w="1985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1 dépass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2 influençab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NIVEAU 3 concent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GESTES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existants ou inadaptés, flo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En connaît quelques-u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Précis et compr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PLA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 xml:space="preserve">ERR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Lecture du je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Loin de l'action Immob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placements peu variés, peu fréquen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Vigilant, près de l’ac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Nombreus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Quelques un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Très r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JU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Nombreuses erreur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Quelques erreu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Rares err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PRESENC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passé par les évèneme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fluençable, hésita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Décide vite, impar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COUPS DE SIF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Inexistants, rar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Faible/intensité mal perç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lairs, nets, entend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4"/>
                              </w:rPr>
                              <w:t>AUTORIT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Contest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</w:rPr>
                              <w:t>Bien perç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567"/>
        <w:jc w:val="left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Heading"/>
        <w:ind w:hanging="567"/>
        <w:jc w:val="left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Heading"/>
        <w:ind w:hanging="567"/>
        <w:jc w:val="left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u w:val="single"/>
        </w:rPr>
      </w:pPr>
      <w:r>
        <w:rPr>
          <w:rFonts w:cs="Lucida Sans" w:ascii="Lucida Sans" w:hAnsi="Lucida Sans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bCs/>
          <w:sz w:val="28"/>
          <w:u w:val="single"/>
        </w:rPr>
        <w:t>Aide à l'évaluation</w:t>
      </w:r>
      <w:r>
        <w:rPr>
          <w:rFonts w:cs="Lucida Sans" w:ascii="Lucida Sans" w:hAnsi="Lucida Sans"/>
          <w:sz w:val="28"/>
        </w:rPr>
        <w:t>: Chaque compartiment est coché selon un niveau 1, 2 et 3. A l’issue d’une rencontre le niveau 1 2 ou 3 peut-être attribué au J.A. avec un commentaire.</w:t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l faudra au moins deux matches arbitrés et évalués pour espérer être validé au niveau départemental.</w:t>
      </w:r>
    </w:p>
    <w:p>
      <w:pPr>
        <w:pStyle w:val="Corpsdetexte2"/>
        <w:rPr/>
      </w:pPr>
      <w:r>
        <w:rPr>
          <w:rFonts w:cs="Lucida Sans" w:ascii="Lucida Sans" w:hAnsi="Lucida Sans"/>
        </w:rPr>
        <w:t xml:space="preserve">C’est le référent J.A. avec la directrice qui procéderont à la validation finale départementale </w:t>
      </w:r>
      <w:r>
        <w:rPr>
          <w:rFonts w:cs="Lucida Sans" w:ascii="Lucida Sans" w:hAnsi="Lucida Sans"/>
          <w:color w:val="0000CC"/>
        </w:rPr>
        <w:t>(pastille bleue)</w:t>
      </w:r>
      <w:r>
        <w:rPr>
          <w:rFonts w:cs="Lucida Sans" w:ascii="Lucida Sans" w:hAnsi="Lucida Sans"/>
        </w:rPr>
        <w:t xml:space="preserve"> à la fin des journées et de la finale départementales.</w:t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éférent Collège : Arnaud LEBEGUE</w:t>
      </w:r>
    </w:p>
    <w:p>
      <w:pPr>
        <w:pStyle w:val="Corpsdetexte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éférent Lycée 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 xml:space="preserve">: 04 66.45.50.59     </w:t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>: 06 82.21.95.46</w:t>
      <w:tab/>
      <w:t xml:space="preserve">       C. électronique : </w:t>
    </w:r>
    <w:hyperlink r:id="rId1">
      <w:r>
        <w:rPr>
          <w:rStyle w:val="InternetLink"/>
        </w:rPr>
        <w:t>sd048@unss.org</w:t>
      </w:r>
    </w:hyperlink>
    <w:r>
      <w:rPr>
        <w:color w:val="0000FF"/>
        <w:u w:val="single"/>
      </w:rPr>
      <w:t xml:space="preserve">      </w:t>
    </w:r>
    <w:r>
      <w:rPr/>
      <w:t>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10:00Z</dcterms:created>
  <dc:creator>chafiol</dc:creator>
  <dc:description/>
  <cp:keywords/>
  <dc:language>en-US</dc:language>
  <cp:lastModifiedBy>UNSS 48</cp:lastModifiedBy>
  <cp:lastPrinted>2015-09-08T11:48:00Z</cp:lastPrinted>
  <dcterms:modified xsi:type="dcterms:W3CDTF">2015-09-08T09:48:00Z</dcterms:modified>
  <cp:revision>8</cp:revision>
  <dc:subject/>
  <dc:title>UNSS Lozère</dc:title>
</cp:coreProperties>
</file>