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32"/>
          <w:u w:val="single"/>
        </w:rPr>
      </w:pPr>
      <w:r>
        <w:rPr/>
        <w:drawing>
          <wp:inline distT="0" distB="0" distL="0" distR="0">
            <wp:extent cx="238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>2015 - 2016</w: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096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40"/>
        </w:rPr>
      </w:pPr>
      <w:r>
        <w:rPr/>
        <w:t>CRITERES D’EVALUATION JEUNE OFFICIEL FUTS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450"/>
        <w:gridCol w:w="2700"/>
        <w:gridCol w:w="2880"/>
        <w:gridCol w:w="3632"/>
      </w:tblGrid>
      <w:tr>
        <w:trPr/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 0 (insuffisant = 0 p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iveau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passable = 1 p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bien = 2 pts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très bien = 3 pts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stuell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xistante ou inadapt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tiel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uelques confusion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cise et adapté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p de siffl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xist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orr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rrect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déquats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men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entr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xist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lques erreu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ég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c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liqu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apté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tan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g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uses err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lques erre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res erreur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en. Décide vi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ction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c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 trom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apté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fai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nalit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pas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fluençab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entré, parfois hésita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artial. Bonne présence sur le terrain, confiance en soi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ion entre arbitre et joueur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c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fluençab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ne explicat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cipe par de la prévention verbale et avec sifflet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points</w:t>
            </w:r>
          </w:p>
        </w:tc>
        <w:tc>
          <w:tcPr>
            <w:tcW w:w="1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(…… x 0 )         +         (……x 1)             +          (……x 2)            +        (…….x 3)   =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u w:val="single"/>
        </w:rPr>
        <w:t>Conclusion</w:t>
      </w:r>
      <w:r>
        <w:rPr/>
        <w:t> : ……………………………………………………………………………………………………………………………..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>: 04 66.45.50.59</w:t>
      <w:tab/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 xml:space="preserve">: 06 82.21.95.46 </w:t>
      <w:tab/>
      <w:t xml:space="preserve">C. électronique : </w:t>
    </w:r>
    <w:r>
      <w:rPr>
        <w:color w:val="0000FF"/>
        <w:u w:val="single"/>
      </w:rPr>
      <w:t>sd048@unss.org</w:t>
    </w:r>
    <w:r>
      <w:rPr/>
      <w:tab/>
      <w:tab/>
      <w:t xml:space="preserve">    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10:00Z</dcterms:created>
  <dc:creator>Ecole de Rouffiac</dc:creator>
  <dc:description/>
  <cp:keywords/>
  <dc:language>en-US</dc:language>
  <cp:lastModifiedBy>unss48</cp:lastModifiedBy>
  <cp:lastPrinted>2005-09-09T09:26:00Z</cp:lastPrinted>
  <dcterms:modified xsi:type="dcterms:W3CDTF">2015-08-30T16:12:00Z</dcterms:modified>
  <cp:revision>4</cp:revision>
  <dc:subject/>
  <dc:title>UNSS Lozère</dc:title>
</cp:coreProperties>
</file>